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27415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по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Обеспечение перехода учреждения на работу в условиях действия профессионального стандарта «Педаго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вершенствование системы повышения квалификации педагогических работников учреждения в соответствии с требованиями профстандар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дрение локально – нормативных актов  МАДОУ детский сад «Жемчужинка»  работающего в условиях профстандарт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пробация методики оценки соответствия педагогических работников уровню профстандарт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фессиональный стандарт призван повысить мотивацию педагогических работников к повышению качества профессиональной деятельности. Профессиональный стандарт является инструментом повышения качества образования как объективный измеритель квалификации педагога. Одна из основных задач профессионального стандарта – обеспечить ориентиры и перспективы профессионального развития педагог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стандарт рассматривается как основополагающий документ, содержащий описание следующих норм: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ые функции работника в соответствии с его квалификацией и занимаемой должностью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его опыту и зн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е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равнении с действующим (до введения профессионального стандарта) «Единым квалификационным справочником должностей руководителей, специалистов и служащих» (утвержден приказом Министерства здравоохранения и социального развития Российской Федерации (Минздравсоцразвития России) от 26 августа 2010 №761-н) в профессиональном стандарте выделена основная цель вида профессиональной деятельности; обозначены особые условия допуска к работе; описаны обобщенные трудовые функции (А, В) представле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зе специализаци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фессионального стандарта приведет к изменению проведения процедуры аттестации педагогических работников, повышению их квалификации, корректировке нормативных правовых актов: должностной инструкции педагогических работников, трудовых договоров и др.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1 этап: Подготовительный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ведение мероприятий информационного сопровождения, разработка нормативных правовых актов (сентябрь 201</w:t>
      </w:r>
      <w:r>
        <w:rPr>
          <w:color w:val="000000"/>
          <w:sz w:val="28"/>
          <w:szCs w:val="28"/>
        </w:rPr>
        <w:t>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2 этап: Внедренческий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дрение профессионального стандарта в М</w:t>
      </w:r>
      <w:r>
        <w:rPr>
          <w:color w:val="000000"/>
          <w:sz w:val="28"/>
          <w:szCs w:val="28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ОУ </w:t>
      </w:r>
      <w:r>
        <w:rPr>
          <w:color w:val="000000"/>
          <w:sz w:val="28"/>
          <w:szCs w:val="28"/>
        </w:rPr>
        <w:t>детский сад «Жемчужинка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(с 01 января 201</w:t>
      </w:r>
      <w:r>
        <w:rPr>
          <w:color w:val="000000"/>
          <w:sz w:val="28"/>
          <w:szCs w:val="28"/>
        </w:rPr>
        <w:t>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2977"/>
        <w:gridCol w:w="2603"/>
      </w:tblGrid>
      <w:tr>
        <w:trPr>
          <w:trHeight w:val="63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63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равовое обеспечение и информационное сопровождение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педагогических работников с содержанием профессионального стандарта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суждения на педагогических, методических советах, районных методических объедин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на стендах, официальном сайте ДОУ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с материалами профстанд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официальном сайте ДОУ подрубрики «Профессиональный стандарт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8 г.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тестирования воспитателей на  знание содержания профессионального стандарта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информированию педагогических работников о содержании профессионального стандарт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9 г.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мероприятий по информированию педагогических работников о содержании профессионального стандарта на основе аналитического отчета по результатам тестирования   «Изучаем документ «Профессиональный стандарт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я содержания профессионального стандарта педагогическими работниками ДО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 2019 г.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и утверждение (приказом) рабочей группы по внедрению профессионального стандарта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заведующ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8г.</w:t>
            </w:r>
          </w:p>
        </w:tc>
      </w:tr>
      <w:tr>
        <w:trPr>
          <w:trHeight w:val="9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и утверждение (приказом) плана мероприятий по внедрению профессионального стандарта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, рабочая группа по внедрению профессионального стандарта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, 2018г.</w:t>
            </w:r>
          </w:p>
        </w:tc>
      </w:tr>
      <w:tr>
        <w:trPr>
          <w:trHeight w:val="249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ПРОФЕССИОНАЛЬНОГО СТАНДАРТА В ДОУ</w:t>
            </w:r>
          </w:p>
        </w:tc>
      </w:tr>
      <w:tr>
        <w:trPr>
          <w:trHeight w:val="262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  обучения педагогических работников.</w:t>
            </w:r>
          </w:p>
        </w:tc>
      </w:tr>
      <w:tr>
        <w:trPr>
          <w:trHeight w:val="1979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ланирование и осуществление повышения квалификации (профессиональной переподготовки) воспитателей на очередной учебный год с учетом предложений и рекомендаций коллегиальных органов управления организации, представленных органов участников образовательных отношений, аттестационных комиссий и др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вышения квалификации на 2018 / 2020 г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.</w:t>
            </w:r>
          </w:p>
        </w:tc>
      </w:tr>
      <w:tr>
        <w:trPr>
          <w:trHeight w:val="262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методической работы.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нсультационная поддержка «Профессиональный стандарт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ДО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  2020 уч.г.</w:t>
            </w:r>
          </w:p>
        </w:tc>
      </w:tr>
      <w:tr>
        <w:trPr>
          <w:trHeight w:val="97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частие педагогов в работе семинаров, научно-практических конференциях, вебинарах, районных методических объединениях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М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/  2020 уч.г.</w:t>
            </w:r>
          </w:p>
        </w:tc>
      </w:tr>
      <w:tr>
        <w:trPr>
          <w:trHeight w:val="1088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Участие педагогов ДОУ во всероссийских, областных, городских (в том числе дистанционных) конкурсах педагогического мастерства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педагогов и воспитанников ДО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62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Аттестация педагогических работников.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ланирование аттестации педагогических работников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аттестации педагогических работник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</w:tr>
      <w:tr>
        <w:trPr>
          <w:trHeight w:val="865" w:hRule="atLeast"/>
        </w:trPr>
        <w:tc>
          <w:tcPr>
            <w:tcW w:w="9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онсультационная поддер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а прохождения аттестации на соответствие занимаемой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а прохождения аттестации на квалификационную категорию (первую, высшую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уч.г.</w:t>
            </w:r>
          </w:p>
        </w:tc>
      </w:tr>
      <w:tr>
        <w:trPr>
          <w:trHeight w:val="114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рганизация деятельности аттестационной комиссии в ДОУ с целью подтверждения соответствия педагогических работников занимаемой должност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и организационно-методическое обеспечение деятельности аттестационной комиссии в ДО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уч.г.</w:t>
            </w:r>
          </w:p>
        </w:tc>
      </w:tr>
      <w:tr>
        <w:trPr>
          <w:trHeight w:val="63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Повышение уровня профессиональной компетентности педагогов ДОУ.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оведение педагогическими работниками самооценки профессионального уровня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амооценк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  2018 г. Ноябрь 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2020г.</w:t>
            </w:r>
          </w:p>
        </w:tc>
      </w:tr>
      <w:tr>
        <w:trPr>
          <w:trHeight w:val="63" w:hRule="atLeast"/>
        </w:trPr>
        <w:tc>
          <w:tcPr>
            <w:tcW w:w="9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оставление индивидуальных планов профессионального развития педагогов ДОУ на основе выявленного дефицита компетентностей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, рабочая группа по внедрению профессионального стандарта в ДОУ.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. Дека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</w:tc>
      </w:tr>
      <w:tr>
        <w:trPr>
          <w:trHeight w:val="63" w:hRule="atLeast"/>
        </w:trPr>
        <w:tc>
          <w:tcPr>
            <w:tcW w:w="9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Утверждение планов саморазвити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нормативной и психолого-педагогиче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и педагогических технологий, выстраивание собственной методическ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иагностического инструмента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ализации Программы развития ДОУ, в методической рабо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а курсах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творческих групп, проведение индивидуальной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собственного опыта педагогический деятельност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едагогов по темам самообразования, открытые мероприятия, взаимопос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родукция, портфолио, мастер-классы, педагогические проекты, профконкурсы.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уч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здание современной, гибкой системы повышения квалификации педагогов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работка единых, индивидуальных подходов к определению, содержанию повышения квалификации педагогических работников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ние учебно-методического сопровождения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вышение профессионального мастерства педаг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Внедрение современных технологий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6:00Z</dcterms:created>
  <dc:creator>Анатолий</dc:creator>
  <dc:description/>
  <dc:language>en-US</dc:language>
  <cp:lastModifiedBy>TEEN</cp:lastModifiedBy>
  <cp:lastPrinted>2019-10-11T12:02:00Z</cp:lastPrinted>
  <dcterms:modified xsi:type="dcterms:W3CDTF">2019-10-14T06:16:00Z</dcterms:modified>
  <cp:revision>2</cp:revision>
  <dc:subject/>
  <dc:title>План внедрения профессионального стандарта «Педагог (педагогическая деятельность в сфере</dc:title>
</cp:coreProperties>
</file>